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78422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>C O M U N E D I CAPPELLE SUL TAVO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- PROVINCIA DI PESCARA –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INFORMATIVA TAS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CCONTO 2015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Si indicano di seguito i principali elementi </w:t>
      </w:r>
      <w:r>
        <w:rPr>
          <w:rFonts w:cs="Calibri" w:ascii="Calibri" w:hAnsi="Calibri"/>
          <w:b/>
          <w:bCs/>
        </w:rPr>
        <w:t xml:space="preserve">utili esclusivamente per la determinazione dell’acconto  TASI 2015 da versare entro il 16/06/2015. </w:t>
      </w:r>
      <w:r>
        <w:rPr>
          <w:rFonts w:cs="Calibri" w:ascii="Calibri" w:hAnsi="Calibri"/>
        </w:rPr>
        <w:t>Il versamento a saldo, da effettuarsi entro il 16/12/2015, terrà in considerazione eventuali modifiche alle aliquote e/o detrazioni che potranno intervenire nel corsi dell’ann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La TASI è dovuta da chiunque possieda o detenga, a qualsiasi titolo, fabbricati, </w:t>
      </w:r>
      <w:r>
        <w:rPr>
          <w:rFonts w:cs="Calibri" w:ascii="Calibri" w:hAnsi="Calibri"/>
          <w:b/>
          <w:bCs/>
        </w:rPr>
        <w:t>compresa l’abitazione principale e relative pertinenze</w:t>
      </w:r>
      <w:r>
        <w:rPr>
          <w:rFonts w:cs="Calibri" w:ascii="Calibri" w:hAnsi="Calibri"/>
        </w:rPr>
        <w:t>, aree edificabili o altro immobile a qualsiasi uso adibito (con la sola esclusione dei terreni agricoli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caso in cui l’unità immobiliare è occupata da un soggetto diverso dal titolare del diritto di proprietà o altro diritto reale, l’occupante utilizzatore versa la TASI nella misura del 10% dell’ammontare complessivo, mentre il restante 90% viene versato dal proprietario o titolare di altro diritto real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o che il Comune di Cappelle sul Tavo non ha ancora deliberato le aliquote TASI per l’anno 2015, con l’acconto di giugno, si deve versare il 50% dell’imposta dovuta applicando le seguenti aliquote e detrazioni in vigore per l’anno 2014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>Approvate con Delibera del Consiglio Comunale n. 20 Del 08/09/2014</w:t>
      </w:r>
    </w:p>
    <w:p>
      <w:pPr>
        <w:pStyle w:val="Normal"/>
        <w:jc w:val="center"/>
        <w:rPr/>
      </w:pPr>
      <w:r>
        <w:rPr/>
        <w:t xml:space="preserve">Aliquote TASI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15"/>
        <w:gridCol w:w="1995"/>
      </w:tblGrid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388" w:leader="none"/>
                <w:tab w:val="left" w:pos="447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attispeci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liquota per mille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tazione principale e relative pertinenze (solo categorie A/1, A/8 e A/9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,90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tazione principale e relative pertinenze (escluse categorie A/1, A/8 e A/9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,90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tà immobiliari ad uso abitativo  concesse in uso gratuito a parenti in linea retta di I° grado che vi dimorano abitualmente e che vi hanno la residenza anagrafica, la sussistenza dei predetti requisiti dovrà essere dichiarata da ognuno dei richiedenti compilando e consegnando apposito modulo predisposto dall’uffici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,90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Immobili posseduti da anziani o disabili che acquisiscono la residenza in istituti di ricovero o sanitari a seguito di ricovero permanente, a condizione che l’immobile non risulti locat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,00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i fabbricati e aree edificabili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ltri immobili categoria catastale C1 – C3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,00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bbricati rurali strumental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,00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Eventuali ulteriori informazioni possono essere richieste all’Ufficio Tributi nei giorni: lunedì e mercoledì dalle 8,30 alle 12,30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appelle sul Tavo  lì 08/06/2015</w:t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Responsabile del Servizio Finanziario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F.to rag. Giacomo Cilli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701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2:00Z</dcterms:created>
  <dc:creator>Pianificazione Filiali</dc:creator>
  <dc:description/>
  <cp:keywords/>
  <dc:language>en-US</dc:language>
  <cp:lastModifiedBy>Pianificazione Filiali</cp:lastModifiedBy>
  <cp:lastPrinted>2015-06-09T11:54:00Z</cp:lastPrinted>
  <dcterms:modified xsi:type="dcterms:W3CDTF">2015-06-10T14:39:00Z</dcterms:modified>
  <cp:revision>2</cp:revision>
  <dc:subject/>
  <dc:title> </dc:title>
</cp:coreProperties>
</file>